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ัญญาซื้อขายรถตุ๊กตุ๊กไฟฟ้า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ญญานี้ทำขึ้นที่………………………………………………………… เมื่อวันที่…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…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หว่าง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นาย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นาง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นางสาว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อายุ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ปี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ห้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ุ้นส่วนจำกั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โดยผู้มีอำนาจลงนามท้ายสัญญา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บริษัท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กัด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โดยผู้มีอำนาจลงนามท้ายสัญญา อยู่บ้านเลขที่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สำนักงานเลขที่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หมู่ที่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 xml:space="preserve">.........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ตรอก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ซอย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ถนน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ขว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บล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เภ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งหว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อกให้โดย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"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ขา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"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ฝ่ายหนึ่ง กับ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นาย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นาง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นางสาว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อายุ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ปี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ห้า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ุ้นส่วนจำกั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โดยผู้มีอำนาจลงนามท้ายสัญญา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บริษัท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ำกัด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โดยผู้มีอำนาจลงนามท้ายสัญญา อยู่บ้านเลขที่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สำนักงานเลขที่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หมู่ที่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 xml:space="preserve">..........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ตรอก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ซอย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ถนน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ขว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บล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ต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ำเภ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ังหวัด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ตรประจำตัวประชาชนเลข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อกให้โด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"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ซื้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"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ีกฝ่ายหนึ่ง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สองฝ่ายตกลงทำสัญญากัน โดยมีข้อความดังต่อไปนี้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</w:t>
      </w: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1.</w:t>
        <w:tab/>
      </w:r>
      <w:r>
        <w:rPr>
          <w:rFonts w:ascii="TH SarabunPSK;TH Sarabun New" w:hAnsi="TH SarabunPSK;TH Sarabun New" w:cs="TH SarabunPSK;TH Sarabun New"/>
        </w:rPr>
        <w:t>ผู้ซื้อตกลงซื้อ และผู้ขายตกลงขายรถตุ๊กตุ๊กไฟฟ้า…………………</w:t>
      </w:r>
      <w:r>
        <w:rPr>
          <w:rFonts w:cs="TH SarabunPSK;TH Sarabun New" w:ascii="TH SarabunPSK;TH Sarabun New" w:hAnsi="TH SarabunPSK;TH Sarabun New"/>
        </w:rPr>
        <w:t>..............................</w:t>
      </w:r>
      <w:r>
        <w:rPr>
          <w:rFonts w:cs="TH SarabunPSK;TH Sarabun New" w:ascii="TH SarabunPSK;TH Sarabun New" w:hAnsi="TH SarabunPSK;TH Sarabun New"/>
        </w:rPr>
        <w:t xml:space="preserve">………… </w:t>
      </w:r>
      <w:r>
        <w:rPr>
          <w:rFonts w:ascii="TH SarabunPSK;TH Sarabun New" w:hAnsi="TH SarabunPSK;TH Sarabun New" w:cs="TH SarabunPSK;TH Sarabun New"/>
        </w:rPr>
        <w:t>ยี่ห้อ…………………………………รุ่น…………………………</w:t>
      </w:r>
      <w:r>
        <w:rPr>
          <w:rFonts w:cs="TH SarabunPSK;TH Sarabun New" w:ascii="TH SarabunPSK;TH Sarabun New" w:hAnsi="TH SarabunPSK;TH Sarabun New"/>
        </w:rPr>
        <w:t xml:space="preserve">.………...………. </w:t>
      </w:r>
      <w:r>
        <w:rPr>
          <w:rFonts w:ascii="TH SarabunPSK;TH Sarabun New" w:hAnsi="TH SarabunPSK;TH Sarabun New" w:cs="TH SarabunPSK;TH Sarabun New"/>
        </w:rPr>
        <w:t xml:space="preserve">ทั้งนี้รายละเอียดของรถจะต้องเป้นไปตามข้อกำหนดโครงการสนับสนุนการเปลี่ยนรถตุ๊กตุ๊กเป็นรถตุ๊กตุ๊กไฟฟ้า และใบเสนอราคาของผู้ขาย และถือเป็นส่วนหนึ่งของสัญญานี้ ซึ่งต่อไปจะเรียกว่า </w:t>
      </w:r>
      <w:r>
        <w:rPr>
          <w:rFonts w:cs="TH SarabunPSK;TH Sarabun New" w:ascii="TH SarabunPSK;TH Sarabun New" w:hAnsi="TH SarabunPSK;TH Sarabun New"/>
        </w:rPr>
        <w:t>"</w:t>
      </w:r>
      <w:r>
        <w:rPr>
          <w:rFonts w:ascii="TH SarabunPSK;TH Sarabun New" w:hAnsi="TH SarabunPSK;TH Sarabun New" w:cs="TH SarabunPSK;TH Sarabun New"/>
        </w:rPr>
        <w:t>รถตุ๊กตุ๊กไฟฟ้า</w:t>
      </w:r>
      <w:r>
        <w:rPr>
          <w:rFonts w:cs="TH SarabunPSK;TH Sarabun New" w:ascii="TH SarabunPSK;TH Sarabun New" w:hAnsi="TH SarabunPSK;TH Sarabun New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firstLine="720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cs="TH SarabunPSK;TH Sarabun New" w:ascii="TH SarabunPSK;TH Sarabun New" w:hAnsi="TH SarabunPSK;TH Sarabun New"/>
          <w:sz w:val="20"/>
          <w:szCs w:val="2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2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สองฝ่ายตกลงซื้อขายรถตุ๊กตุ๊กไฟฟ้าตามสัญญานี้ ในราคาทั้งสิ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.</w:t>
      </w:r>
      <w:r>
        <w:rPr>
          <w:rFonts w:cs="TH SarabunPSK;TH Sarabun New" w:ascii="TH SarabunPSK;TH Sarabun New" w:hAnsi="TH SarabunPSK;TH Sarabun New"/>
          <w:sz w:val="32"/>
          <w:szCs w:val="32"/>
        </w:rPr>
        <w:t>…………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............) 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ภาษีมูลค่าเพิ่ม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ซื้อตกลงชำระเงินให้กับผู้ขายเป็นจำนวน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ชำระเป็นงวด ดัง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วด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ทำสัญญาซื้อ เป็นจำนว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วด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จดทะเบียนรถได้แล้วเสร็จ เป็นจำนว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4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ขายตกลงส่งมอบรถตุ๊กตุ๊กไฟฟ้าให้กับผู้ซื้อ และผู้ซื้อตกลงรับมอบรถตุ๊กตุ๊กไฟฟ้าจากผู้ขายในสภาพเรียบร้อยตรงตามวัตถุประสงค์ของผู้ซื้อทุกประการ ณ วันที่จดทะเบียนรถกับกรมการขนส่งทางบก และให้ถือว่ากรรมสิทธิ์ในรถตุ๊กตุ๊กไฟฟ้าได้โอนให้กับผู้ซื้อเรียบร้อยแล้วในวันที่จดทะเบียน</w:t>
      </w:r>
    </w:p>
    <w:p>
      <w:pPr>
        <w:pStyle w:val="TextBody"/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 xml:space="preserve">ข้อ </w:t>
      </w:r>
      <w:r>
        <w:rPr>
          <w:rFonts w:cs="TH SarabunPSK;TH Sarabun New" w:ascii="TH SarabunPSK;TH Sarabun New" w:hAnsi="TH SarabunPSK;TH Sarabun New"/>
        </w:rPr>
        <w:t>5.</w:t>
        <w:tab/>
      </w:r>
      <w:r>
        <w:rPr>
          <w:rFonts w:ascii="TH SarabunPSK;TH Sarabun New" w:hAnsi="TH SarabunPSK;TH Sarabun New" w:cs="TH SarabunPSK;TH Sarabun New"/>
        </w:rPr>
        <w:t xml:space="preserve">ผู้ซื้อตกลงจดทะเบียนรถตุ๊กตุ๊กไฟฟ้าด้วยค่าใช้จ่ายของผู้ซื้อเองทั้งสิ้น โดยผู้ขายได้จัดเตรียมเอกสารที่เกี่ยวข้องกับการดำเนินการดังกล่าวมอบให้ผู้ซื้อและอำนวยความสะดวกในการยื่นจดทะเบียน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6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ากพบว่ารายละเอียดข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ถตุ๊กตุ๊กไฟฟ้าไม่เป็น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ขายจำเป็นจะต้องแก้ไขให้เป็นไปตามที่ระบุใน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ในใบเสนอราคาของผู้ขา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7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ากพบว่า รถที่ผู้ขายส่งมอบไม่เป็นไปตามข้อกำหนดของโครงการสนับสนุนการเปลี่ยนรถตุ๊กตุ๊กเป็นรถตุ๊กตุ๊กไฟฟ้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e-tuktuk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เป็นเหตุให้ผู้ซื้อไม่ได้รับการสนับสนุนหรือได้รับไม่ครบถ้วน ผู้ขายจะต้องจ่ายชดเชยส่วนที่ผู้ขายไม่ได้รับนั้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612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8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ชายตกลงรับประกันการชำรุดเสียหายของรถ ซึ่งไม่ได้เกิดจากการใช้งานผิดวิธี หรือผิดปกติของผู้ซื้อดัง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612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ัวรถและชิ้นส่วนที่ไม่ใช่วัสดุสิ้นเปลือง อย่างน้อ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หรือในระยะทางวิ่งไม่เก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โลเมต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612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บตเตอรี่ อย่างน้อ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หรือในระยะทางวิ่งไม่เก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โลเมต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612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8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างรถยนต์ อย่างน้อ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ี หรือในระยะทางวิ่งไม่เก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โลเมต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right="-612" w:hanging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การรับประกันดังกล่าวจะรวมทั้งค่าแรงและค่าอุปกรณ์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9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กรณีที่รถเกิดชำรุดเสียหายในระยะเวลารับประกัน ผู้ขายจะต้องแก้ไขให้แล้วเสร็จภายในวันถัดไปนับจากวันที่ได้รับแจ้ง หรือจัดหารถมาให้ผู้ซื้อทดแทนในระหว่างการแก้ไข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10.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บอกกล่าว ทวงถาม หรือส่งเอกสารใด ๆ อันพึงมีไปยังคู่สัญญาอีกฝ่ายหนึ่งตามภูมิลำเนาที่ปรากฏในสัญญานี้ ให้ถือว่าเป็นการส่งโดยชอบ และคู่สัญญาอีกฝ่ายได้ทราบแล้วใน  วันที่คำบอกกล่าว หรือเอกสารนั้น ๆ พึงไปถึงตามปกติ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firstLine="113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ทั้งสองฝ่ายได้ทราบและเข้าใจข้อความโดยตลอดดีแล้ว เห็นว่าตรงตามเจตนาของตน จึงได้ลงลายมือชื่อ และประทับตร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ว้เป็นสำคัญต่อหน้าพยาน และต่างยึดถือไว้ฝ่ายละฉบับ</w:t>
      </w:r>
    </w:p>
    <w:p>
      <w:pPr>
        <w:pStyle w:val="TextBody"/>
        <w:tabs>
          <w:tab w:val="clear" w:pos="720"/>
          <w:tab w:val="left" w:pos="1418" w:leader="none"/>
          <w:tab w:val="left" w:pos="1985" w:leader="none"/>
          <w:tab w:val="left" w:pos="411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</w:t>
        <w:tab/>
        <w:tab/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นาม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กัด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985" w:leader="none"/>
          <w:tab w:val="left" w:pos="2835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</w:t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ขาย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(                                                    )</w:t>
      </w:r>
    </w:p>
    <w:p>
      <w:pPr>
        <w:pStyle w:val="TextBody"/>
        <w:tabs>
          <w:tab w:val="clear" w:pos="720"/>
          <w:tab w:val="left" w:pos="241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นาม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กัด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985" w:leader="none"/>
          <w:tab w:val="left" w:pos="2835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ซื้อ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(                                                    )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TextBody"/>
        <w:tabs>
          <w:tab w:val="clear" w:pos="720"/>
          <w:tab w:val="left" w:pos="1985" w:leader="none"/>
          <w:tab w:val="left" w:pos="2835" w:leader="none"/>
          <w:tab w:val="left" w:pos="3119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    (</w:t>
        <w:tab/>
        <w:tab/>
        <w:t xml:space="preserve">              )</w:t>
      </w:r>
    </w:p>
    <w:p>
      <w:pPr>
        <w:pStyle w:val="TextBody"/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TextBody"/>
        <w:tabs>
          <w:tab w:val="clear" w:pos="720"/>
          <w:tab w:val="left" w:pos="1985" w:leader="none"/>
          <w:tab w:val="left" w:pos="2835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ยาน</w:t>
      </w:r>
    </w:p>
    <w:p>
      <w:pPr>
        <w:pStyle w:val="TextBody"/>
        <w:tabs>
          <w:tab w:val="clear" w:pos="720"/>
          <w:tab w:val="left" w:pos="1985" w:leader="none"/>
          <w:tab w:val="left" w:pos="2410" w:leader="none"/>
          <w:tab w:val="left" w:pos="4536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   (</w:t>
        <w:tab/>
        <w:tab/>
        <w:t xml:space="preserve">             ) 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69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Busakorn">
    <w:charset w:val="de"/>
    <w:family w:val="auto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</w:rPr>
                      <w:t>5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EucrosiaUPC" w:hAnsi="EucrosiaUPC" w:eastAsia="SimSun;宋体" w:cs="Eucrosi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</w:pPr>
    <w:rPr>
      <w:rFonts w:ascii="LotusBusakorn" w:hAnsi="LotusBusakorn" w:cs="LotusBusakor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3:00Z</dcterms:created>
  <dc:creator>Noppakoonp</dc:creator>
  <dc:description/>
  <cp:keywords/>
  <dc:language>en-US</dc:language>
  <cp:lastModifiedBy>Windows User</cp:lastModifiedBy>
  <cp:lastPrinted>2003-02-25T09:40:00Z</cp:lastPrinted>
  <dcterms:modified xsi:type="dcterms:W3CDTF">2018-04-09T02:50:00Z</dcterms:modified>
  <cp:revision>6</cp:revision>
  <dc:subject/>
  <dc:title>ดี</dc:title>
</cp:coreProperties>
</file>